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ПРОЕКТНАЯ ДЕКЛА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</w:rPr>
        <w:t xml:space="preserve"> «Многоэтажные ж</w:t>
      </w:r>
      <w:r>
        <w:rPr>
          <w:rFonts w:cs="Times New Roman" w:ascii="Times New Roman" w:hAnsi="Times New Roman"/>
          <w:b/>
          <w:i/>
        </w:rPr>
        <w:t xml:space="preserve">илые дома и инженерное обеспечение в квартале № 1 жилого района «Серебряный» в г. Красноярске.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очередь строительства. Жилой дом № 1» по строительному адресу: г. Красноярск, 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23"/>
        <w:gridCol w:w="1845"/>
        <w:gridCol w:w="1701"/>
        <w:gridCol w:w="1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 2005»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9, г. Красноярск, ул. Тургенева, 31 «А»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0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08.04.2005 Инспекцией Федеральной налоговой службы по Октябрьскому району г. Красноярска за основным государственным регистрационным номером (ОГРН) 1052463024547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3631715 </w:t>
            </w:r>
          </w:p>
          <w:p>
            <w:pPr>
              <w:pStyle w:val="Normal"/>
              <w:spacing w:before="0" w:after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Н 246307126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ин Олег Егор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нахождения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ввода в эксплуатацию</w:t>
            </w:r>
          </w:p>
        </w:tc>
      </w:tr>
      <w:tr>
        <w:trPr>
          <w:trHeight w:val="9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5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ногоэтажные жилые дома и инженерное обеспечение в квартале № 1 жилого района «Серебряный» в г. Красноярске. I очередь строительства. Жилой дом № 2» по строительному адресу: г. Красноярск, 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6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>
          <w:trHeight w:val="9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5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ногоэтажные жилые дома и инженерное обеспечение в квартале № 1 жилого района «Серебряный» в г. Красноярске. I очередь строительства. Жилой дом № 2/1» по строительному адресу: г. Красноярск, 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6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конец третьего квартала 2015 года: 3 264 000 (три миллиона двести шестьдесят четыре тысячи) рублей </w:t>
            </w:r>
          </w:p>
        </w:tc>
      </w:tr>
      <w:tr>
        <w:trPr>
          <w:trHeight w:val="10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>На конец третьего квартала 2015 года: 60 784 000 (шестьдесят миллионов семьсот восемьдесят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 конец третьего квартала 2015 года: 36 240 000 (тридцать шесть миллионов двести сорок тысяч) рублей</w:t>
            </w:r>
          </w:p>
        </w:tc>
      </w:tr>
      <w:tr>
        <w:trPr/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Строительство осуществляется в одну очередь.</w:t>
            </w:r>
          </w:p>
          <w:p>
            <w:pPr>
              <w:pStyle w:val="Style18"/>
              <w:widowControl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оекту организации строительства общая нормативная продолжительность строительства объекта составляет 17 месяцев (в т.ч. подготовительный период 1,5 месяца). За счет применения новых технологий и машин нового поколения продолжительность строительства жилого дома № 1 может быть снижена.</w:t>
            </w:r>
          </w:p>
          <w:p>
            <w:pPr>
              <w:pStyle w:val="Style18"/>
              <w:widowControl/>
              <w:ind w:left="32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ачато в июле 2015 год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ое заключение негосударственной экспертизы № 4-1-1-0001-15 утверждено 25.06.2015 генеральным Р.А.Назар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right="528"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24-308-235-2015 от 16.07.2015 выдано Администрацией города Красноярск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29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обладает правом собственности на земельный участок на основании Договора купли-продажи от 09.04.2008, Договора купли-продажи от 09.11.2011 № 1, Договора купли-продажи от 29.08.2011, Договора купли-продажи от 29.08.2011, Договора купли-продажи от 29.03.2012, Договора купли-продажи от 18.05.2012, Договора купли-продажи от 19.03.2013, Договора купли-продажи от 06.09.2013, Договора купли-продажи от 13.09.2013, Договора купли-продажи от 27.08.2013, Договора купли-продажи от 28.08.2013, Договора купли-продажи от 29.08.2013, Договора купли-продажи от 22.11.2013, Договора купли-продажи от 28.1.2013, Договора купли-продажи от 09.04.2008, Договора купли-продажи от 03.06.2008, Договора купли-продажи от 27.06.2008, Договора купли-продажи от 27.06.2008, Договора купли-продажи от 01.08.2011, Договора купли-продажи от 01.08.2011, Договора купли-продажи от 05.08.2011, Договора купли-продажи от 17.08.2011, Договора купли-продажи от 03.08.2011, Договора купли-продажи от 15.11.2011, Договора купли-продажи от 01.12.2011, Договора купли-продажи от 03.11.2011, Договора купли-продажи от 24.02.2012, Договора купли-продажи от 06.09.2011, Договора купли-продажи от 29.08.2011, Договора купли-продажи от 18.01.2012, Договора купли-продажи от 17.01.2012, что подтверждается свидетельством о государственной регистрации права от 29.05.2015 24 ЕЛ 931311, выданным Управлением Федеральной службы государственной регистрации, кадастра и картографии по Красноярскому краю (номер записи регистрации 24-24/001-24/001/028/2015-1996/1)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 2005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, отведенного под строительство жилого дома № 1 – </w:t>
            </w:r>
            <w:r>
              <w:rPr>
                <w:b/>
                <w:sz w:val="22"/>
                <w:szCs w:val="22"/>
              </w:rPr>
              <w:t>24:50:01 00 498:267</w:t>
            </w:r>
            <w:r>
              <w:rPr>
                <w:sz w:val="22"/>
                <w:szCs w:val="22"/>
              </w:rPr>
              <w:t xml:space="preserve">, площадь – 13 828 кв.м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м предусмотрен необходимый набор площадок для отдыха, игр и занятий спортом. Все площадки оборудуются игровыми комплексами, скамьями. Для текущего сбора мусора установлены урны. Пожарный проезд обеспечен вдоль всех проектируемых сооружений. Проектом предусмотрен проезд к секции № 3 жилого дома № 1 с одной стороны так как предусмотрено устройство наружных открытых лестниц связывающих лоджии и балконы смежных этажей между собой. К секциям № 1 и № 2 предусмотрен пожарный проезд с двух сторон. Конструкции автодорог и проездов приняты с асфальтобетонным покрытием, согласно нагрузке и несущей способности грунтов. На придомовой территории предусмотрены наземные автопарковки. На участках, свободных от застройки и покрытий, устраиваются газоны из многолетних трав и цветники, на их фоне высаживаются кустарники. Проектом предусмотрены рядовые и групповые посадки деревьев и кустарников из пород, устойчивых к местным климатическим условиям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ящийся жилой дом расположен по строительному адресу: Красноярский край, г. Красноярс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Жилой дом № 1 запроектирован отдельно стоящим, состоящем из трех блок-секций, сложного очертания в плане. Этажность здания переменная (20-21 этаж). Количество этажей ниже отметки 0,00 – 1 этаж (технический подвал, встроенные нежилые помещения). Нижний технический этаж (технический подвал) предназначен для размещения технических помещений. Высота этажа – 3,02 м. Цокольная часть здания предназначена для размещения встроенных нежилых помещений досугового назначения. Высота этажа – 3,02 м. Первый этаж предназначен для размещения помещений жилого, обслуживающего и вспомогательного назначения. Высота этажа – 2,8 м. Со 2-го по 19-й этажи – помещения жилого, вспомогательного, обслуживающего и технического назначения. Высота типового этажа – 2,8 м. На двадцатом этаже размещен «теплый» чердак – помещения вспомогательного, обслуживающего и технического назначения. Высота этажа 2,4 м. Техническая надстройка лестнично-лифтового блока предназначена для помещений вспомогательного и технического назначения жилого дома № 1. 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жилого дома – плоская, совмещенное покрытие с организованным внутренним водостоком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Для решения общей устойчивости жилого дома № 1 используется безригельный связевый каркас, устойчивость обеспечивается за счет совместной работы диафрагм, ядра жесткости с монолитными перекрытиями и колоннами зданий, жестко сопряженными с фундаментами. Строительные конструкции жилого дома запроектированы монолитными железобетонными. Конструктивная схема здания – каркасная. Пространственная жесткость и устойчивость здания обеспечивается выбранное конструктивной схемой – безригельный связевый каркас, за счет совместной работы диафрагм, ядра жесткости с монолитными перекрытиями и колоннами здания, жестко заделанными в фундаментную плиту. Строительные конструкции дома запроектированы монолитными железобетонными. Ограждающие конструкции приняты кирпичные с навесным вентилируемым фасадом. Внутренние межквартирные перегородки запроектированы из блоков ячеистого бетона. Внутриквартирные перегородки запроектированы из кирпича. Навесная фасадная система запроектирована с облицовкой керамогранитными плитами и стальными. Лестница разработана в сборно-монолитном исполнении, лестничный марш сборный. Межэтажная площадка монолитная из бетона и арматурной стали. Ограждение лестниц запроектировано стальным: стойки, поручни. Мусоропровод запроектирован из нержавеющей стали, на верхней части мусоропровода установлено зачистное устройство. В секции № 1 жилого дома № 1 проектом предусмотрена установка двух лифтов грузоподъемностью 1000 кг и 630 кг. В секциях № 2 и № 3 предусмотрено устройство двух лифтов – один лифт грузоподъемностью 1000 кг и один лифт грузоподъемностью 400 кг. Проектом предусмотрено витражное остекление балконов и лоджий из алюминиевого профиля с заполнением закаленным стеклом. Окна – блоки оконные из ПВХ профиля с заполнением двухкамерным стеклопакетом. Двери внутриквартирные – деревянные; входные двери в квартиры – стальные. Двери наружные запроектированы стальные, укомплектованные системой домофонной связи, двойными притворами, автоматическими доводчикам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квартир – 684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  – 8 штук</w:t>
            </w:r>
          </w:p>
        </w:tc>
      </w:tr>
      <w:tr>
        <w:trPr>
          <w:trHeight w:val="9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589 штук</w:t>
            </w:r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 м2 – 31 шт.; 18,7 м2 – 46 шт.; 18,8 м2 – 82 шт.; 18,9 м2 – 66 шт.; 19,0 м2 – 19 шт.; 19,1 м2 – 8 шт.; 19,2 м2 – 6 шт.; 19,3 м2 – 6 шт.; 19,4 м2 – 2 шт.; 20,2 м2 – 12 шт.; 20,3 м2 – 5 шт.; 20,5 м2 – 1 шт.; 20,7 м2 – 1 шт.; 21,6 м2 – 6 шт.; 21,7 м2 – 8 шт.; 21,8 м2 – 3 шт.; 22,0 м2 – 1 шт.; 22,2 м2 – 1 шт.; 26,8 м2 – 16 шт.; 26,9 м2 – 2 шт.; 27,2 м2 – 1 шт.; 37,3 м2 – 6 шт.; 37,4 м2 – 27 шт.; 37,5 м2 – 11 шт.; 37,6 м2 – 26 шт.; 37,7 м2 – 1 шт.; 37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7,9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0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3 м2 – 6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4 м2 – 4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5 м2 – 2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6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,8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9,1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9,5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9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8 м2 – 17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9 м2 – 3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2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3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4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5 м2 – 28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6 м2 – 1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9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2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3 м2 – 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-комнатных квартир 95 штук</w:t>
            </w:r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 м2 – 6 шт.; 35,3 м2 – 11 шт.; 35,5 м2 – 1 шт.; 35,7 м2 – 1 шт.; 39,7 м2 – 6 шт.; 39,8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5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6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7 м2 – 1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2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3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3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1 м2 – 6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2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8 м2 – 1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ультурно-досуговых учреждений 8 штук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 м2 – 1 шт.; 59,8 м2 – 1 шт.; 75,7 м2 – 1 шт.; 81,7 м2 – 1 шт.; 83,6 м2 – 1 шт.; 84,2 м2 – 1 шт.; 90,7 м2 – 1 шт.; 101,9 м2 – 1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ультурно-досуговые учреж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, клетки, лестницы, лифты, лифтовые холлы, лифтовые и вентиляционные шахты, мусоросборные камеры, венткамеры, коридоры, тамбуры, технические этажи, чердаки, мусоросборная камера, электрощитовая, технические помещения, кладовые, транспортный коридор, машинное отделение лифтовых шахт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,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8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firstLine="31"/>
              <w:rPr>
                <w:rStyle w:val="FontStyle36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значительны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re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504" w:firstLine="29"/>
              <w:rPr>
                <w:rStyle w:val="FontStyle36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Планируемая стоимость строительства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5390" w:leader="none"/>
              </w:tabs>
              <w:spacing w:lineRule="exact" w:line="281"/>
              <w:ind w:right="504" w:firstLine="29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</w:rPr>
              <w:t>831 788 000</w:t>
            </w:r>
            <w:r>
              <w:rPr/>
              <w:t xml:space="preserve"> (восемьсот тридцать один миллион семьсот восемьдесят восемь тысяч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 ООО «Каскад-М» (ОГРН 1052460021173, ИНН 246006763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pacing w:lineRule="exact" w:line="276"/>
              <w:ind w:firstLine="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Залог земельного участка с кадастровым номером 24:50:01 00 498:267, площадью – 13828 по адресу: Красноярский край, г. Красноярск, принадлежащего застройщику на праве собственности, а также залог строящегося (создаваемого) на указанном земельном участке жилого дома № 1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1 до даты передачи объекта долевого строительства участнику долевого строительства,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ого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pacing w:lineRule="exact" w:line="276"/>
              <w:ind w:firstLine="32"/>
              <w:jc w:val="both"/>
              <w:rPr>
                <w:rStyle w:val="FontStyle36"/>
                <w:sz w:val="22"/>
                <w:szCs w:val="22"/>
                <w:highlight w:val="red"/>
              </w:rPr>
            </w:pPr>
            <w:r>
              <w:rPr>
                <w:iCs/>
                <w:sz w:val="22"/>
                <w:szCs w:val="22"/>
              </w:rPr>
      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, путем заключения договора страхования со страховой организацией, отвечающей требованиям, установленным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2"/>
              <w:jc w:val="both"/>
              <w:rPr>
                <w:rStyle w:val="FontStyle36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ОО «Строитель 2005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веренности № 01-Д2В-14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5.2014г.</w:t>
        <w:tab/>
        <w:tab/>
        <w:t xml:space="preserve">                                     ________________    Вавилова А.А.       «10» марта 2016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.П.                                                 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47:00Z</dcterms:created>
  <dc:creator>KOMPUTER</dc:creator>
  <dc:description/>
  <dc:language>en-US</dc:language>
  <cp:lastModifiedBy>Ksenya</cp:lastModifiedBy>
  <cp:lastPrinted>2016-01-21T10:14:00Z</cp:lastPrinted>
  <dcterms:modified xsi:type="dcterms:W3CDTF">2016-12-28T23:47:00Z</dcterms:modified>
  <cp:revision>2</cp:revision>
  <dc:subject/>
  <dc:title>ПРОЕКТНАЯ  ДЕКЛАРАЦИЯ</dc:title>
</cp:coreProperties>
</file>